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0</wp:posOffset>
            </wp:positionH>
            <wp:positionV relativeFrom="paragraph">
              <wp:posOffset>-709930</wp:posOffset>
            </wp:positionV>
            <wp:extent cx="975360" cy="13804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THE FOOTBALL ASSOCI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TERNATIONAL CLEARANCE FOR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YERS COMING FROM OVERSEAS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is form must be completed for a player who has previously played abroad (including Scotland, Wales and Northern Ireland) and who is to be registered to play for a Club in England.  The completed form must be forwarded to: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gistrations Department</w:t>
        <w:tab/>
        <w:t xml:space="preserve"> </w:t>
        <w:tab/>
        <w:tab/>
        <w:tab/>
        <w:t xml:space="preserve">Direct Fax:   </w:t>
        <w:tab/>
        <w:t>0844 980 066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Football Association</w:t>
        <w:tab/>
        <w:tab/>
        <w:tab/>
        <w:tab/>
      </w:r>
      <w:r>
        <w:rPr>
          <w:rFonts w:cs="Calibri" w:ascii="Calibri" w:hAnsi="Calibri"/>
          <w:b/>
        </w:rPr>
        <w:t xml:space="preserve">Email:  </w:t>
        <w:tab/>
        <w:tab/>
      </w:r>
      <w:hyperlink r:id="rId3">
        <w:r>
          <w:rPr>
            <w:rStyle w:val="InternetLink"/>
            <w:rFonts w:cs="Calibri" w:ascii="Calibri" w:hAnsi="Calibri"/>
            <w:b/>
          </w:rPr>
          <w:t>Registrations@TheFA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mbley Stadiu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Box 19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ndon     SW1 9EQ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t must be understood that the registration of a player who has previously played abroad will not be accepted until The Football Association is in receipt of an International Transfer Certificate issued on his/her behalf by the former National Association.  The player must not register or play in England for any Club at any level until his/her clearance has been receiv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1.</w:t>
        <w:tab/>
        <w:t xml:space="preserve">Full Name of player </w:t>
        <w:tab/>
        <w:t>_________________________________________________________________</w:t>
        <w:br/>
      </w: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ate of birth</w:t>
      </w:r>
      <w:r>
        <w:rPr>
          <w:rFonts w:cs="Calibri" w:ascii="Calibri" w:hAnsi="Calibri"/>
          <w:b/>
          <w:sz w:val="22"/>
          <w:szCs w:val="22"/>
          <w:vertAlign w:val="superscript"/>
        </w:rPr>
        <w:t>+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>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14"/>
          <w:szCs w:val="14"/>
          <w:u w:val="single"/>
          <w:vertAlign w:val="superscript"/>
        </w:rPr>
        <w:t>+</w:t>
      </w:r>
      <w:r>
        <w:rPr>
          <w:rFonts w:cs="Calibri" w:ascii="Calibri" w:hAnsi="Calibri"/>
          <w:b/>
          <w:sz w:val="14"/>
          <w:szCs w:val="14"/>
          <w:u w:val="single"/>
        </w:rPr>
        <w:t xml:space="preserve"> (if the player is under the age of 18 then clearance will be subject to the provisions set out in FIFA article 19)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lace of birth</w:t>
        <w:tab/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Nationality </w:t>
        <w:tab/>
        <w:tab/>
        <w:t>_________________________________________________________________</w:t>
      </w:r>
    </w:p>
    <w:p>
      <w:pPr>
        <w:pStyle w:val="Normal"/>
        <w:ind w:left="288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  <w:u w:val="single"/>
        </w:rPr>
        <w:t>(Please supply a copy of the player’s passport or national identity card – Requests will no longer be processed without a copy being provided)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Address in England</w:t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Country coming from</w:t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</w:t>
        <w:tab/>
        <w:t>Playing status abroad</w:t>
        <w:tab/>
        <w:t>*Amateur / Professional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</w:r>
      <w:r>
        <w:rPr>
          <w:rFonts w:cs="Calibri" w:ascii="Calibri" w:hAnsi="Calibri"/>
          <w:b/>
          <w:sz w:val="14"/>
          <w:szCs w:val="14"/>
          <w:u w:val="single"/>
        </w:rPr>
        <w:t>If the</w:t>
      </w:r>
      <w:r>
        <w:rPr>
          <w:rFonts w:cs="Calibri" w:ascii="Calibri" w:hAnsi="Calibri"/>
          <w:sz w:val="14"/>
          <w:szCs w:val="14"/>
          <w:u w:val="single"/>
        </w:rPr>
        <w:t xml:space="preserve"> </w:t>
      </w:r>
      <w:r>
        <w:rPr>
          <w:rFonts w:cs="Calibri" w:ascii="Calibri" w:hAnsi="Calibri"/>
          <w:b/>
          <w:sz w:val="14"/>
          <w:szCs w:val="14"/>
          <w:u w:val="single"/>
        </w:rPr>
        <w:t>player is professional and signing amateur they must complete the ‘reacquisition of amateur status form’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Name of last Club in th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untry</w:t>
        <w:tab/>
        <w:tab/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</w:t>
        <w:tab/>
        <w:t>Date of last match in th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untry</w:t>
        <w:tab/>
        <w:tab/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How do you intend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egister the player?</w:t>
        <w:tab/>
        <w:softHyphen/>
        <w:softHyphen/>
        <w:softHyphen/>
        <w:t>*Contract / Non-Contr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Other observations</w:t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ub Name 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eague in which Club plays </w:t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me of Club Secretary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______________________________________________________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e Number ______________________________________ Date _______________________________ 20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*(delete as appropriate)   </w:t>
      </w:r>
    </w:p>
    <w:sectPr>
      <w:headerReference w:type="default" r:id="rId4"/>
      <w:type w:val="nextPage"/>
      <w:pgSz w:w="11906" w:h="16838"/>
      <w:pgMar w:left="1418" w:right="1134" w:gutter="0" w:header="0" w:top="97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>The FA Group</w:t>
      <w:tab/>
      <w:tab/>
      <w:t>Postal address:</w:t>
      <w:tab/>
      <w:tab/>
      <w:t>Telephone</w:t>
    </w:r>
  </w:p>
  <w:p>
    <w:pPr>
      <w:pStyle w:val="Normal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>Wembley Stadium</w:t>
      <w:tab/>
      <w:tab/>
      <w:t>Wembley Stadium</w:t>
      <w:tab/>
      <w:tab/>
      <w:t>+44 (0)844 980 8200</w:t>
    </w:r>
  </w:p>
  <w:p>
    <w:pPr>
      <w:pStyle w:val="Normal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 xml:space="preserve">Wembley </w:t>
      <w:tab/>
      <w:tab/>
      <w:tab/>
      <w:t>PO Box 1966</w:t>
      <w:tab/>
      <w:tab/>
      <w:t>Facsimile</w:t>
    </w:r>
  </w:p>
  <w:p>
    <w:pPr>
      <w:pStyle w:val="Normal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>London HA9 0WS</w:t>
      <w:tab/>
      <w:tab/>
      <w:t>London SW1 9EQ</w:t>
      <w:tab/>
      <w:tab/>
      <w:t>+44 (0)844 980 8201</w:t>
    </w:r>
  </w:p>
  <w:p>
    <w:pPr>
      <w:pStyle w:val="Header"/>
      <w:tabs>
        <w:tab w:val="clear" w:pos="4153"/>
        <w:tab w:val="clear" w:pos="8306"/>
        <w:tab w:val="left" w:pos="1519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Univers;Arial" w:hAnsi="Univers;Arial" w:cs="Univers;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tions@TheF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2:05:00Z</dcterms:created>
  <dc:creator>lhamsher</dc:creator>
  <dc:description/>
  <cp:keywords/>
  <dc:language>en-US</dc:language>
  <cp:lastModifiedBy>Stephen</cp:lastModifiedBy>
  <cp:lastPrinted>2004-07-27T12:56:00Z</cp:lastPrinted>
  <dcterms:modified xsi:type="dcterms:W3CDTF">2022-07-24T12:05:00Z</dcterms:modified>
  <cp:revision>2</cp:revision>
  <dc:subject/>
  <dc:title>THE FOOTBAL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